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ČESTNÉ PROHLÁŠENÍ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 akci s názvem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2"/>
          <w:szCs w:val="22"/>
        </w:rPr>
        <w:t>Domov pro seniory Hladnovská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  <w:t>Uchazeč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  <w:t>Adresa, sídlo, místo podnikání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  <w:t>IČ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  <w:t>Jméno oprávněné osoby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souladu s vyhlášenými podmínkami zadavatele k uvedenému zadávacímu řízení prokazuji jako oprávněná osoba uchazeče předkládající svou nabídku splnění tohoto požadavku zadavatele předložením níže uvedeného prohlášení:</w:t>
      </w:r>
    </w:p>
    <w:p>
      <w:pPr>
        <w:pStyle w:val="Zkladntextodsazen3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Zkladntextodsazen3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hlašuji jako osoba oprávněná jednat jménem nebo za uchazeče, že</w:t>
      </w:r>
    </w:p>
    <w:p>
      <w:pPr>
        <w:pStyle w:val="Zkladntextodsazen3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uchazeč nebyl pravomocně odsouzen pro trestný čin, jehož skutková podstata souvisí s předmětem podnikání dodavatele podle zvláštních právních předpisů nebo došlo k zahlazení odsouzení za spáchání takového trestného činu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uchazeč v posledních třech letech nenaplnil skutkovou podstatu jednání nekalé soutěže formou podplácení podle zvláštního právního předpis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uchazeč není v likvidac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uchazeč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uchazeč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uchazeč nebyl v posledních 3 letech pravomocně disciplinárně potrestán či mu nebylo pravomocně uloženo kárné opatření podle zvláštních právních předpisů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uchazeč není veden v rejstříku osob se zákazem plnění veřejných zakázek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uchazeči nebyla v posledních 3 letech pravomocně uložena pokuta za umožnění výkonu nelegální práce podle zvláštního právního předpisu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uchazeč neuzavřel a neuzavře zakázanou dohodu podle zvláštního právního předpisu v souvislosti se zadávanou veřejnou zakázko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dne: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Razítko a podpis osoby oprávněné jednat za uchazeč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6663" w:leader="none"/>
      </w:tabs>
      <w:rPr/>
    </w:pPr>
    <w:r>
      <w:rPr>
        <w:rFonts w:cs="Arial" w:ascii="Arial" w:hAnsi="Arial"/>
        <w:b/>
        <w:color w:val="003C69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Symbol" w:hAnsi="Symbol" w:cs="Symbol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4:00Z</dcterms:created>
  <dc:creator>Pajorek</dc:creator>
  <dc:description/>
  <cp:keywords/>
  <dc:language>en-US</dc:language>
  <cp:lastModifiedBy>pjanikova</cp:lastModifiedBy>
  <cp:lastPrinted>2013-04-17T14:43:00Z</cp:lastPrinted>
  <dcterms:modified xsi:type="dcterms:W3CDTF">2015-03-09T12:51:00Z</dcterms:modified>
  <cp:revision>12</cp:revision>
  <dc:subject/>
  <dc:title/>
</cp:coreProperties>
</file>