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plynoinstalace a ústřední vytápění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Hodinová zúčtovací sazba včetně dopravného – váha 8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provozní revize plynoinstalace v bytové jednotce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provozní revize plynoinstalace ve společných prostorách domu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měření spalin z plynového spotřebiče – 1 průduch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výchozí revize plynoinstalace včetně tlakové zkoušky v bytové jednotce – váha 5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4193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-19.0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8-08-14T07:52:00Z</dcterms:modified>
  <cp:revision>33</cp:revision>
  <dc:subject/>
  <dc:title>zapis z jednani</dc:title>
</cp:coreProperties>
</file>