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É 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color w:val="000000"/>
        </w:rPr>
      </w:pPr>
      <w:r>
        <w:rPr>
          <w:color w:val="000000"/>
          <w:u w:val="single"/>
        </w:rPr>
        <w:t>k akci s názvem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Š Škrobálkova – zařízení silnoproudé elektrotechniky“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Závazné prohlášení uchazeče, </w:t>
      </w:r>
      <w:r>
        <w:rPr>
          <w:color w:val="000000"/>
          <w:sz w:val="28"/>
          <w:szCs w:val="28"/>
        </w:rPr>
        <w:t>že 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)</w:t>
      </w:r>
      <w:r>
        <w:rPr>
          <w:b/>
        </w:rPr>
        <w:t xml:space="preserve"> má v úmyslu </w:t>
      </w:r>
      <w:r>
        <w:rPr/>
        <w:t>část veřejné zakázky malého rozsahu zadat k realizaci jednomu nebo více subdodavatelům:</w:t>
        <w:tab/>
      </w:r>
    </w:p>
    <w:p>
      <w:pPr>
        <w:pStyle w:val="Normal"/>
        <w:jc w:val="both"/>
        <w:rPr/>
      </w:pPr>
      <w:r>
        <w:rPr>
          <w:b/>
        </w:rPr>
        <w:tab/>
        <w:tab/>
        <w:t>NE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ANO - </w:t>
      </w:r>
      <w:r>
        <w:rPr/>
        <w:t>Jedná se o části díla nebo profesní činnosti (i s uvedením těchto subdodavatelů - právnických nebo fyzických osob)</w:t>
      </w:r>
    </w:p>
    <w:p>
      <w:pPr>
        <w:pStyle w:val="Normal"/>
        <w:jc w:val="both"/>
        <w:rPr>
          <w:b/>
          <w:b/>
        </w:rPr>
      </w:pPr>
      <w:r>
        <w:rPr/>
        <w:t xml:space="preserve">2 a) celková předpokládaná doba trvání prací a činností </w:t>
      </w:r>
      <w:r>
        <w:rPr>
          <w:b/>
        </w:rPr>
        <w:t>bude delší než 30 pracovních dnů</w:t>
      </w:r>
      <w:r>
        <w:rPr/>
        <w:t xml:space="preserve">, ve kterých budou vykonávány práce a činnosti a bude na nich pracovat </w:t>
      </w:r>
      <w:r>
        <w:rPr>
          <w:b/>
        </w:rPr>
        <w:t>současně více než 20 fyzických osob po dobu delší než 1 pracovní den</w:t>
      </w:r>
      <w:r>
        <w:rPr/>
        <w:t xml:space="preserve">:    </w:t>
      </w:r>
      <w:r>
        <w:rPr>
          <w:b/>
        </w:rPr>
        <w:t>ANO  -  NE</w:t>
      </w:r>
      <w:r>
        <w:rPr/>
        <w:t>,</w:t>
        <w:tab/>
        <w:t>nebo</w:t>
      </w:r>
    </w:p>
    <w:p>
      <w:pPr>
        <w:pStyle w:val="Normal"/>
        <w:jc w:val="both"/>
        <w:rPr/>
      </w:pPr>
      <w:r>
        <w:rPr/>
        <w:t xml:space="preserve">2 b) celkový plánovaný objem prací a činností během realizace díla </w:t>
      </w:r>
      <w:r>
        <w:rPr>
          <w:b/>
        </w:rPr>
        <w:t>přesáhne 500 pracovních dnů v přepočtu na jednu fyzickou osobu:     ANO  -  NE</w:t>
      </w:r>
    </w:p>
    <w:p>
      <w:pPr>
        <w:pStyle w:val="Normal"/>
        <w:jc w:val="both"/>
        <w:rPr>
          <w:color w:val="FF0000"/>
        </w:rPr>
      </w:pPr>
      <w:r>
        <w:rPr/>
        <w:t xml:space="preserve">3) </w:t>
      </w:r>
      <w:r>
        <w:rPr>
          <w:color w:val="000000"/>
        </w:rPr>
        <w:t xml:space="preserve">bude plnit povinnosti ve smyslu zákona č. </w:t>
      </w:r>
      <w:r>
        <w:rPr/>
        <w:t>309/2006 Sb.</w:t>
      </w:r>
      <w:r>
        <w:rPr>
          <w:rStyle w:val="FootnoteCharacters"/>
          <w:rStyle w:val="FootnoteAnchor"/>
        </w:rPr>
        <w:footnoteReference w:id="2"/>
      </w:r>
      <w:r>
        <w:rPr/>
        <w:t>, o zajištění BOZP na stavbách, včetně prováděcího nařízení vlády č. 591/2006 Sb.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  <w:r>
        <w:rPr>
          <w:bCs/>
        </w:rPr>
        <w:t xml:space="preserve">o </w:t>
      </w:r>
      <w:r>
        <w:rPr/>
        <w:t>požadavcích na BOZP na staveništích,</w:t>
      </w:r>
      <w:r>
        <w:rPr>
          <w:color w:val="000000"/>
        </w:rPr>
        <w:t xml:space="preserve"> vznikne-li v realizační fázi zadavateli povinnost určit koordinátora </w:t>
      </w:r>
      <w:r>
        <w:rPr/>
        <w:t>BOZP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>
          <w:color w:val="FF0000"/>
        </w:rPr>
      </w:pPr>
      <w:r>
        <w:rPr/>
        <w:t>4) předá včas podklady a informace potřebné pro zpracování plánu BOZP</w:t>
      </w:r>
      <w:r>
        <w:rPr>
          <w:rStyle w:val="FootnoteCharacters"/>
          <w:rStyle w:val="FootnoteAnchor"/>
        </w:rPr>
        <w:footnoteReference w:id="5"/>
      </w:r>
      <w:r>
        <w:rPr/>
        <w:t xml:space="preserve"> a jeho změn a zajistí součinnost se zadavatelem a koordinátorem BOZP, vznikne-li v realizační fázi zadavateli povinnost jeho zajištění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5) smluvně zavážou své případné subdodavatelé nebo jiné osoby k součinnosti s určeným koordinátorem BOZP a k plnění povinností ve smyslu citovaných právních nore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okud realizace předmětu díla bude podléhat režimu</w:t>
      </w:r>
      <w:r>
        <w:rPr>
          <w:b/>
        </w:rPr>
        <w:t xml:space="preserve"> </w:t>
      </w:r>
      <w:r>
        <w:rPr/>
        <w:t>uvedeného</w:t>
      </w:r>
      <w:r>
        <w:rPr>
          <w:b/>
        </w:rPr>
        <w:t xml:space="preserve"> </w:t>
      </w:r>
      <w:r>
        <w:rPr/>
        <w:t xml:space="preserve">zákona o BOZP, vyplyne z toho povinnost pro zadavatele </w:t>
      </w:r>
      <w:r>
        <w:rPr>
          <w:u w:val="single"/>
        </w:rPr>
        <w:t>zajistit  koordinátora BOZP</w:t>
      </w:r>
      <w:r>
        <w:rPr/>
        <w:t xml:space="preserve"> a současně povinnosti pro zhotovitele (včetně jeho subdodavatelů a jiných osob) ve vztahu ke koordinátorovi BOZP a zadav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V ………………….. dne…………………</w:t>
        <w:tab/>
        <w:tab/>
        <w:tab/>
        <w:t xml:space="preserve">…………………………….                    </w:t>
        <w:tab/>
        <w:tab/>
        <w:tab/>
        <w:tab/>
        <w:tab/>
        <w:tab/>
        <w:tab/>
        <w:t xml:space="preserve">               podpis oprávněné o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3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 platném znění (dále jen „zákon č. 309/2006 Sb., o zajištění BOZP na stavbách“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řízení vlády č. 591/2006 Sb., o bližších minimálních požadavcích na bezpečnost a ochranu zdraví při práci na staveništích, v platném znění (dále jen „NV č. 591/2006 Sb., o požadavcích na BOZP na staveništích“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čit koordinátora BOZP je povinností zadavatele dle § 14 a 15 zákona č. 309/2006 Sb., o zajištění BOZP na stavbách; potřebná součinnost koordinátora BOZP a zhotovitele je dána § 14, 16 a 17 citovaného zákona; povinnosti koordinátora BOZP stanoví § 18 téhož zákona a dále § 7 a 8 NV č. 591/2006 Sb., o požadavcích na BOZP na staveništ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stavby musí zajistit zpracování „plánu BOZP“ ve smyslu § 15 odst. 1 nebo 2 zákona č. 309/2006 Sb., o zajištění BOZP na stavbách a § 6 NV č. 591/2006 Sb., o požadavcích na BOZP na staveništích, a to v součinnosti se zhotovitelem a koordinátorem BOZP dle § 16 tohoto zákona, pokud se při realizaci vyskytnou rizika; seznam rizikových prací a činností stanoví příloha č. 5 uvedeného N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Příloha č. 7 k výzvě                                                                   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7:00Z</dcterms:created>
  <dc:creator>Pajorek</dc:creator>
  <dc:description/>
  <cp:keywords/>
  <dc:language>en-US</dc:language>
  <cp:lastModifiedBy>vvojtalova</cp:lastModifiedBy>
  <cp:lastPrinted>2012-08-30T09:01:00Z</cp:lastPrinted>
  <dcterms:modified xsi:type="dcterms:W3CDTF">2016-10-10T14:25:00Z</dcterms:modified>
  <cp:revision>20</cp:revision>
  <dc:subject/>
  <dc:title>ZÁVAZNÉ  PROHLÁŠENÍ</dc:title>
</cp:coreProperties>
</file>