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č. smlouvy objednatele:                                                                             č. smlouvy zhotovitele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CHODNÍ  PODMÍNKY (text smlouvy o díl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i w:val="false"/>
          <w:sz w:val="22"/>
          <w:szCs w:val="22"/>
        </w:rPr>
        <w:t>Smlouva o dílo bude uzavřena podle zákona č. 89/2012 Sb., občanského zákoníku, v platném znění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2977" w:leader="none"/>
        </w:tabs>
        <w:ind w:lef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tatutární město Ostrava, městský obvod Slezská Ostrava</w:t>
      </w:r>
    </w:p>
    <w:tbl>
      <w:tblPr>
        <w:tblW w:w="89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554"/>
      </w:tblGrid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ěšínská 35, 710 16  Ostrava -  Slezská Ostrava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VDr. Barborou Jelonkovou - starostkou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věcech smluvních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VDr. Barborou Jelonkovou - starostkou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 věcech technických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7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c. Břetislavem Vašíčkem  - vedoucím  odboru pro rozvoj obvodu 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270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 veřejné zakázky ÚMOb Slezská  Ostrava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8 45 451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845451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. účtu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-1649322359/0800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tární město Ostrava, městský obvod Slezská  Ostrava je plátcem DPH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ále jen objednatel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</w:p>
    <w:tbl>
      <w:tblPr>
        <w:tblW w:w="9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511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saná v obchodním rejstříku Krajského soudu v                      , oddíl        , vložka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 věcech smluvních: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 věcech technických: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ČO:                              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Č:                           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ovní spojení:      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íslo účtu:                  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hotovi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 – n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plátcem DPH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ále jen zhotovitel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prohlašuje, že je odborně způsobilý k zajištění předmětu smlouvy (má příslušná oprávnění osvědčení o autorizaci příslušného oboru dle zák. č. 360/1992 Sb., o výkonu povolání </w:t>
      </w:r>
      <w:r>
        <w:rPr>
          <w:rFonts w:cs="Arial" w:ascii="Arial Narrow" w:hAnsi="Arial Narrow"/>
          <w:sz w:val="22"/>
          <w:szCs w:val="22"/>
        </w:rPr>
        <w:t>autorizovaných</w:t>
      </w:r>
      <w:r>
        <w:rPr>
          <w:rFonts w:cs="Arial Narrow" w:ascii="Arial Narrow" w:hAnsi="Arial Narrow"/>
          <w:sz w:val="22"/>
          <w:szCs w:val="22"/>
        </w:rPr>
        <w:t xml:space="preserve"> architektů a o výkonu povolání autorizovaných inženýrů a techniků činných ve výstavbě, ve znění pozdějších předpisů apod.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, že po celou dobu účinnosti této smlouvy bude mít sjednanou pojistnou smlouvu pro případ  způsobení škody objednateli nebo třetím osobám do výše pojistného plnění nejméně 50% z ceny díla bez DPH, kterou  kdykoliv  na požádání  předloží zástupci objednatele k nahlédnut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údaje uvedené v této smlouvě a taktéž oprávnění k podnikání jsou v souladu s právní skutečností v době uzavření smlouvy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300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ebezpečí a odpovědnost, ke zpracování studie stavby „Domov pro seniory Hladnovská“, a to v rozsahu zadávacích podmínek, specifikovaných ve výzvě k podání nabídky, která je přílohou č. 1 této smlouvy. 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Do studie budou zapracovány připomínky rozhodujících orgánů státní správy a správců inženýrských sítí, které vyplynou z předběžného projednávání.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426" w:hanging="431"/>
        <w:rPr/>
      </w:pPr>
      <w:r>
        <w:rPr>
          <w:rFonts w:cs="Arial Narrow" w:ascii="Arial Narrow" w:hAnsi="Arial Narrow"/>
          <w:sz w:val="22"/>
          <w:szCs w:val="22"/>
        </w:rPr>
        <w:t xml:space="preserve">Objednatel se zavazuje touto smlouvou převzít od zhotovitele zhotovenou studii v dohodnutém rozsahu a zaplatit dohodnutou cenu. 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426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hotovitel předá studii v počtu 6 paré v listinné podobě a  také dvě vyhotovení v elektronické podobě (CD).  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426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ostí, které jsou k provedení díla nezbytné, tj. povinnosti dle stavebního zákona č. 183/2006 Sb., a jeho prováděcích vyhlášek a souvisejících zákonů, zejména zákona č. 309/2006 Sb., o zajištění BOZP na stavbách, včetně prováděcího nařízení vlády č. 591/2006 Sb., o požadavcích na BOZP na staveniští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 Cena 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tabs>
          <w:tab w:val="clear" w:pos="708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eastAsia="Arial Narrow" w:cs="Arial Narrow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Cs w:val="false"/>
          <w:sz w:val="22"/>
          <w:szCs w:val="22"/>
        </w:rPr>
        <w:t xml:space="preserve">      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101" w:hRule="atLeast"/>
        </w:trPr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left="426" w:right="68" w:hanging="0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Cena za dílo bez DPH</w:t>
            </w:r>
          </w:p>
        </w:tc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right="68" w:hanging="0"/>
              <w:jc w:val="right"/>
              <w:rPr/>
            </w:pPr>
            <w:r>
              <w:rPr>
                <w:rFonts w:eastAsia="Arial Narrow"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left="426" w:right="68" w:hanging="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PH   21%                                                    </w:t>
            </w:r>
          </w:p>
        </w:tc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right="68" w:hanging="0"/>
              <w:jc w:val="right"/>
              <w:rPr/>
            </w:pPr>
            <w:r>
              <w:rPr>
                <w:rFonts w:eastAsia="Arial Narrow"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left="426" w:right="68" w:hanging="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celkem včetně DPH                                </w:t>
            </w:r>
          </w:p>
        </w:tc>
        <w:tc>
          <w:tcPr>
            <w:tcW w:w="4592" w:type="dxa"/>
            <w:tcBorders/>
          </w:tcPr>
          <w:p>
            <w:pPr>
              <w:pStyle w:val="TextBody"/>
              <w:tabs>
                <w:tab w:val="clear" w:pos="708"/>
                <w:tab w:val="left" w:pos="550" w:leader="none"/>
                <w:tab w:val="right" w:pos="8600" w:leader="none"/>
              </w:tabs>
              <w:spacing w:lineRule="atLeast" w:line="240"/>
              <w:ind w:right="68" w:hanging="0"/>
              <w:jc w:val="right"/>
              <w:rPr/>
            </w:pPr>
            <w:r>
              <w:rPr>
                <w:rFonts w:eastAsia="Arial Narrow"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</w:tbl>
    <w:p>
      <w:pPr>
        <w:pStyle w:val="TextBody"/>
        <w:tabs>
          <w:tab w:val="clear" w:pos="708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50" w:leader="none"/>
          <w:tab w:val="left" w:pos="5100" w:leader="none"/>
          <w:tab w:val="right" w:pos="8789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dle předpisů platných ke dni  zdanitelného plnění a vyplývá-li to z platné legislativy. Zhotovitel odpovídá za to, že sazba daně z přidané hodnoty je stanovena v souladu s platnými právními předpis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Smluvní strany se dohodly, že dojde-li v průběhu plnění předmětu této smlouvy ke změně zákonné sazby DPH stanovené pro příslušné plnění vyplývající z této smlouvy, je zhotovitel od okamžiku nabytí účinnosti změněné sazby DPH povinen účtovat objednateli k ceně bez DPH platnou sazbu DPH. O této skutečnosti není nutné uzavírat dohodu o změně závazku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oučástí sjednané ceny jsou veškeré práce, služby a dodávky, poplatky a jiné náklady nezbytné pro řádné a úplné provedení díla. Součástí ceny jsou práce, které v této smlouvě uvedeny nejsou a zhotovitel jakožto odborník o nich vědět měl nebo mohl vědě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Cena zahrnuje veškeré potřebné náklady spojené s realizací předmětu plnění zakázky (mimo jiné i náklady na pojištění, bankovní garance, poplatky a správní poplatky, stavebně-technické podklady, sondy atd.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Dojde-li při realizaci díla k jakýmkoli změnám, doplňkům nebo rozšíření předmětu díla vyplývajícím z dodatečného požadavku objednatele, které zhotovitel nemohl ani na základě svých odborných znalostí předvídat, je zhotovitel povinen provést soupis těchto změn, ocenit je a  předložit tento soupis zástupci objednatele ve věcech technických. Pokud tak zhotovitel neučiní, má se za to, že práce, služby a dodávky jím realizované byly v předmětu díla jeho ceně zahrnuty. Provedení víceprací musí být věcně i cenově odsouhlaseno objednatelem i zhotovitelem, a to před jejich prováděním, a upraveno v dohodě o změně závazku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 případě, že  zhotovitel  neprovede  práce, které  jsou  uvedeny  v rozsahu  díla  sjednaném  smlouvou,  tj. méněpráce, ať už z důvodu objektivních, technických nebo z jeho strany, nebudou tyto neprovedené práce uhrazeny bez předchozího souhlasu objednatele a uzavření platné dohody o změně závazku. Jestliže vyvstane nutnost těchto méněprací, bude zhotovitel povinen s objednatelem jednat o změně rozsahu díla a jeho ceně.  </w:t>
      </w:r>
    </w:p>
    <w:p>
      <w:pPr>
        <w:pStyle w:val="TextBody"/>
        <w:tabs>
          <w:tab w:val="clear" w:pos="708"/>
          <w:tab w:val="left" w:pos="500" w:leader="none"/>
          <w:tab w:val="left" w:pos="550" w:leader="none"/>
          <w:tab w:val="left" w:pos="5100" w:leader="none"/>
          <w:tab w:val="right" w:pos="8600" w:leader="none"/>
        </w:tabs>
        <w:spacing w:lineRule="atLeast" w:line="240"/>
        <w:ind w:right="39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0" w:leader="none"/>
          <w:tab w:val="left" w:pos="550" w:leader="none"/>
          <w:tab w:val="left" w:pos="5100" w:leader="none"/>
          <w:tab w:val="right" w:pos="8600" w:leader="none"/>
        </w:tabs>
        <w:spacing w:lineRule="atLeast" w:line="240"/>
        <w:ind w:righ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90 kalendářních dnů ode dne nabytí účinnosti této smlouvy bude zhotovitelem zhotovena a objednateli předána studie stavby včetně všech podkladů pořízených v průběhu projednávání studie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Prováděn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je povinen písemně upozornit objednatele na následky takových rozhodnutí a úkonů, které jsou zjevně neúčelné nebo objednatele poškozuj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je povinen při zpracování studie průběžně konzultovat s objednatelem navržené řešení a je povinen  dodržet technické normy, právní, hygienické, bezpečnostní a požární předpisy. Dále budou respektovány připomínky a požadavky objednatele, jakož i připomínky a požadavky správců technické a dopravní infrastruktury, inženýrských sítí, orgánů státní správy a ostatních dotčených subjektů, uplatněné prostřednictvím objednatel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Případné stavebně – technické průzkumné práce budou pořízeny jako podklad pro vlastní návrhovou práci zhotovitele v jím stanoveném nezbytném rozsahu. Výsledky průzkumů budou předány objednateli pro jeho informaci v jednom vyhotoven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škeré odborné práce musí vykonávat pracovníci zhotovitele s příslušnou kvalifikac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při realizaci díla dodržovat závazná ustanovení ČSN a bezpečnostní předpisy, veškeré zákony a jejich prováděcí vyhlášky, které se týkají jeho činnosti. 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 Předání a převzet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Studie bude předána pracovníkům investičního odboru ÚMOb Slezská  Ostrava, náměstí  Jurije Gagarina 5, odpovědným k jednání ve věcech technických na základě předávacího protokol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splněno dnem jeho předání a převzetí bez vad a nedodělků. Objednatel po kontrole úplnosti díla potvrdí převzetí podpisem předávacího protokol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ůže převzít dílo, které vykazuje drobné vady a nedodělky. V tomto případě je zhotovitel povinen odstranit tyto vady a nedodělky v termínu uvedeném v zápise o předání a převzetí díl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vyhotovené studie a nebezpečí škody na ní přechází ze zhotovitele na objednatele předáním studie objednateli.</w:t>
      </w:r>
    </w:p>
    <w:p>
      <w:pPr>
        <w:pStyle w:val="Zkladntextodsazen3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 Platební podmínky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loha není sjednána. Zhotovitel nebude požadovat po objednateli během provádění díla část odměny s přihlédnutím k vynaloženým nákladů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kladem pro úhradu smluvní ceny díla je vyúčtování nazvané faktura (dále jen „faktura“), která bude mít náležitosti daňového dokladu podle zákona č. 235/2004 Sb., o DPH , ve znění pozdějších přepisů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Faktura musí kromě náležitostí stanovených platnými právními předpisy pro daňový doklad dle § 29  citovaného zákona  obsahovat i tyto údaje:</w:t>
      </w:r>
    </w:p>
    <w:p>
      <w:pPr>
        <w:pStyle w:val="TextBody"/>
        <w:numPr>
          <w:ilvl w:val="0"/>
          <w:numId w:val="9"/>
        </w:numPr>
        <w:ind w:left="1146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a datum jejího uzavření</w:t>
      </w:r>
    </w:p>
    <w:p>
      <w:pPr>
        <w:pStyle w:val="TextBody"/>
        <w:numPr>
          <w:ilvl w:val="0"/>
          <w:numId w:val="9"/>
        </w:numPr>
        <w:ind w:left="1146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</w:t>
      </w:r>
    </w:p>
    <w:p>
      <w:pPr>
        <w:pStyle w:val="TextBody"/>
        <w:numPr>
          <w:ilvl w:val="0"/>
          <w:numId w:val="9"/>
        </w:numPr>
        <w:ind w:left="1146" w:right="68" w:hanging="360"/>
        <w:rPr/>
      </w:pPr>
      <w:r>
        <w:rPr>
          <w:rFonts w:cs="Arial Narrow" w:ascii="Arial Narrow" w:hAnsi="Arial Narrow"/>
          <w:sz w:val="22"/>
          <w:szCs w:val="22"/>
        </w:rPr>
        <w:t>obchodní firmu nebo název, sídlo, IČO a DIČ zhotovitele</w:t>
      </w:r>
    </w:p>
    <w:p>
      <w:pPr>
        <w:pStyle w:val="TextBody"/>
        <w:numPr>
          <w:ilvl w:val="0"/>
          <w:numId w:val="9"/>
        </w:numPr>
        <w:ind w:left="1146" w:right="68" w:hanging="360"/>
        <w:rPr/>
      </w:pPr>
      <w:r>
        <w:rPr>
          <w:rFonts w:cs="Arial Narrow" w:ascii="Arial Narrow" w:hAnsi="Arial Narrow"/>
          <w:sz w:val="22"/>
          <w:szCs w:val="22"/>
        </w:rPr>
        <w:t>název, sídlo, IČO a DIČ objednatele, označení útvaru objednatele, který akci likviduje (odbor investiční)</w:t>
      </w:r>
    </w:p>
    <w:p>
      <w:pPr>
        <w:pStyle w:val="TextBody"/>
        <w:numPr>
          <w:ilvl w:val="0"/>
          <w:numId w:val="9"/>
        </w:numPr>
        <w:ind w:left="1146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</w:t>
      </w:r>
    </w:p>
    <w:p>
      <w:pPr>
        <w:pStyle w:val="TextBody"/>
        <w:numPr>
          <w:ilvl w:val="0"/>
          <w:numId w:val="9"/>
        </w:numPr>
        <w:ind w:left="1146" w:right="68" w:hanging="360"/>
        <w:rPr/>
      </w:pPr>
      <w:r>
        <w:rPr>
          <w:rFonts w:cs="Arial Narrow" w:ascii="Arial Narrow" w:hAnsi="Arial Narrow"/>
          <w:sz w:val="22"/>
          <w:szCs w:val="22"/>
        </w:rPr>
        <w:t>lhůtu splatnosti faktur</w:t>
      </w:r>
    </w:p>
    <w:p>
      <w:pPr>
        <w:pStyle w:val="TextBody"/>
        <w:numPr>
          <w:ilvl w:val="0"/>
          <w:numId w:val="9"/>
        </w:numPr>
        <w:ind w:left="1146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</w:t>
      </w:r>
    </w:p>
    <w:p>
      <w:pPr>
        <w:pStyle w:val="TextBody"/>
        <w:numPr>
          <w:ilvl w:val="0"/>
          <w:numId w:val="9"/>
        </w:numPr>
        <w:ind w:left="1146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Úhrada ceny za studii bude provedena po jejím řádném zhotovení a předání, a to na základě faktury zhotovitele. Faktura bude vystavena po provedení kontroly a odsouhlasení úplnosti díla objednatelem. 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Objednatel si vyhrazuje právo do 14 dnů od převzetí studie provést kontrolu úplnosti díl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zdanitelného plnění faktury je datum předání díla bez vad a nedodělků.        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tba bude provedena bezhotovostn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 96 zákona č. 235/2004 Sb., o dani z přidané hodnoty, ve znění pozdějších předpisů. Zároveň se musí jednat o účet vedený v tuzem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okud se stane dodavatel nespolehlivým plátcem daně</w:t>
      </w:r>
      <w:r>
        <w:rPr>
          <w:rFonts w:cs="Arial Narrow" w:ascii="Arial Narrow" w:hAnsi="Arial Narrow"/>
          <w:sz w:val="22"/>
          <w:szCs w:val="22"/>
        </w:rPr>
        <w:t xml:space="preserve"> dle § 106a zákona č. 235/2004 Sb., o dani z přidané hodnoty, ve znění pozdějších předpisů, </w:t>
      </w:r>
      <w:r>
        <w:rPr>
          <w:rFonts w:cs="Arial Narrow" w:ascii="Arial Narrow" w:hAnsi="Arial Narrow"/>
          <w:bCs/>
          <w:sz w:val="22"/>
          <w:szCs w:val="22"/>
        </w:rPr>
        <w:t>je odběratel oprávněn uhradit dodavateli za zdanitelné plnění částku bez DPH a úhradu samotné DPH provést přímo na příslušný účet daného finančního úřadu</w:t>
      </w:r>
      <w:r>
        <w:rPr>
          <w:rFonts w:cs="Arial Narrow" w:ascii="Arial Narrow" w:hAnsi="Arial Narrow"/>
          <w:sz w:val="22"/>
          <w:szCs w:val="22"/>
        </w:rPr>
        <w:t xml:space="preserve">, dle § 109a zákona o dani z přidané hodnoty. </w:t>
      </w:r>
      <w:r>
        <w:rPr>
          <w:rFonts w:cs="Arial Narrow" w:ascii="Arial Narrow" w:hAnsi="Arial Narrow"/>
          <w:bCs/>
          <w:sz w:val="22"/>
          <w:szCs w:val="22"/>
        </w:rPr>
        <w:t>Zaplacení částky ve výši daně na účet správce daně dodavatele a zaplacení ceny bez DPH dodavate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bude považováno za splnění závazku </w:t>
      </w:r>
      <w:r>
        <w:rPr>
          <w:rFonts w:cs="Arial Narrow" w:ascii="Arial Narrow" w:hAnsi="Arial Narrow"/>
          <w:sz w:val="22"/>
          <w:szCs w:val="22"/>
        </w:rPr>
        <w:t>odběratele uhradit sjednanou cen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Lhůta splatnosti faktury je do  30 dnů od jejího doručení objednateli. Povinnost zaplatit je splněna dnem odepsání příslušné částky z účtu objednatele ve prospěch účtu zhotovitele.</w:t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 Jakost díla</w:t>
      </w:r>
    </w:p>
    <w:p>
      <w:pPr>
        <w:pStyle w:val="Normal"/>
        <w:ind w:left="300" w:hanging="3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00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Zhotovitel se zavazuje k tomu, že celkový souhrn vlastností provedeného díla bude dávat schopnost uspokojit stanovené potřeby. Zhotovitel je povinen postupovat při zpracování studie v souladu s podklady k zadávacímu řízení, s platnými právními předpisy souvisejícími s výstavbou,  platnými i doporučenými českými nebo evropskými technickými normami a bezpečnostními předpisy, v souladu se současným standardem u používaných technologií a postupů pro tento typ stavby tak, aby dodržel smluvenou kvalitu díla. Dodržení kvality všech prací  sjednaných v této smlouvě je závaznou povinností zhotovitele. Zjištěné vady a nedodělky je povinen zhotovitel odstranit na své náklady. 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 způsobenou zhotovitelem studie, jako vadného podkladu pro následné zpracování projektových dokumentací i následné realizace, nese zhotovitel v plném rozsahu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hotovitel nahradí objednateli škodu v plném rozsahu, pokud bude způsobena vadným plněním předmětu této smlouvy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right="68" w:hanging="431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uložení sankce objednateli správním orgánem za správní delikt z důvodu zanedbání nebo nedodržení některé z právních povinností ze strany zhotovitele, se zhotovitel zavazuje uhradit objednateli celkovou výši sankce jako náhradu škody.</w:t>
      </w:r>
    </w:p>
    <w:p>
      <w:pPr>
        <w:pStyle w:val="TextBody"/>
        <w:ind w:left="-5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I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dodrží termín plnění sjednaný touto smlouvou dle čl. V., uhradí objednateli smluvní pokutu ve výši ve výši 0,5 % z ceny díla bez DPH za každý i započatý den prodlení a objednatel je oprávněn tuto smluvní pokutu započíst proti pohledávce zhotovitele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 nedodržení termínu k odstranění reklamované vady či nedodělku, které se projevily v záruční době, je objednatel oprávněn účtovat zhotoviteli smluvní pokutu ve výši 1.000,- Kč za každou vadu a i započatý den prodlení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objednatele s placením faktury, může zhotovitel uplatnit zákonný úrok z prodlení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 lze uplatnit kumulativn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 druhou smluvní strano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426" w:right="68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426" w:right="68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426" w:right="68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426" w:right="68" w:hanging="42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. Záruční podmínky</w:t>
      </w:r>
    </w:p>
    <w:p>
      <w:pPr>
        <w:pStyle w:val="TextBody"/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odpovídá za vady díla, které se projeví v záruční době. Za vady díla, které se projeví po záruční době odpovídá jen tehdy, jestliže byly prokazatelně způsobeny porušením jeho povinností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poskytuje na předmět smlouvy záruku 24 měsíců ode dne odevzdání díl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ční doba neběží, pokud objednatel nemůže užívat dílo nebo část díla pro jeho vad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Vyskytne-li se v průběhu záruční lhůty na provedeném díle vada, oznámí objednatel  její výskyt a jak se projevuje písemně zhotoviteli. Dále v reklamaci může objednatel uvést své požadavky, jakým způsobem požaduje vadu odstranit. Jakmile objednatel odeslal toto písemné oznámení, má se za to, že požaduje bezplatné odstranění vad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nejpozději do 3 dnů po obdržení reklamace písemně oznámit objednateli, zda reklamaci uznává, jakou lhůtu navrhuje k odstranění vad nebo z jakých důvodů reklamaci neuznává. Pokud tak neučiní, má se za to, že reklamaci objednatele uznává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započne s odstraněním reklamované vady neprodleně, nejpozději však do 10 pracovních dnů ode dne doručení reklamace - písemného oznámení o vadě, a to i v případě, že reklamaci neuznává. Vada bude odstraněna nejpozději do 5 pracovních dnů od započetí prací, pokud se smluvní strany nedohodnou jinak. V ostatních případech má objednatel právo zajistit odstranění vady na náklady zhotovitele u jiné odborné firmy. 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I. Ostatní ujednání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měny závazků vzniklých z této smlouvy jsou možné jen po dohodě smluvních stran a písemnou formou a jen v případě, že tím nebudou porušeny podmínky zadání veřejné zakázky a zákona č. 137/2006 Sb., o veřejných zakázkách, v platném znění. Dohoda o změně závazku musí být podepsána oprávněnými zástupci smluvních stran a za dohodu o změně závazku výslovně prohlášena. Dohody o změně závazku se vyhotovují ve stejném počtu výtisků jako tato smlouva a budou průběžně číslová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 zákoníku, řídí se příslušnými ustanoveními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ená studie je autorským dílem chráněným dle platného autorského zákona č. 121/2000 Sb. Zhotovitel prohlašuje, že je oprávněn poskytnout objednateli zhotovenou studii dle čl. III. a že objednatel se stává oprávněnou osobou k dalšímu využití této studie jako výchozího podkladového materiálu k vypracování dalších stupňů projektových dokumentací pro vydání rozhodnutí o umístění stavby a stavebního povolení s následnou realizací stavby.  Objednatel je oprávněn poskytnout svému případnému dodavateli, jako třetí osobě, zhotovenou studii pro vypracování projektových dokumentací za účelem vydání rozhodnutí  a k realizaci stavby, včetně oprávnění provést změny studie pro naplnění uvedeného účel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i vyhrazují právo odstoupit od smlouvy v případě, že druhá strana  poruší podstatným způsobem svou povinnost vyplývající ze zákona či této smlouv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á právo od této smlouvy odstoupit v případě, že byl podán návrh na zahájení insolvenčního řízení vůči zhotoviteli jako dlužníkovi, tj. bylo zahájeno insolvenční řízení se zhotovitelem, nebo bylo insolvenčním soudem vydáno rozhodnutí o úpadku zhotovitele jako dlužní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880" w:leader="none"/>
        </w:tabs>
        <w:ind w:left="284" w:right="68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mlouva je vyhotovena v pěti stejnopisech, podepsaných oprávněnými zástupci smluvních stran, přičemž  objednatel obdrží tři a zhotovitel dvě vyhotove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Doložka platnosti právních jednání dle § 41 zákona č.128/2000 Sb., o obcích (obecní zřízení), v platném znění:</w:t>
      </w:r>
    </w:p>
    <w:p>
      <w:pPr>
        <w:pStyle w:val="Normal"/>
        <w:tabs>
          <w:tab w:val="clear" w:pos="708"/>
          <w:tab w:val="left" w:pos="426" w:leader="none"/>
        </w:tabs>
        <w:ind w:left="426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K uzavření této smlouvy má objednatel souhlas Rady městského obvodu Slezská Ostrava, udělený usnesením č. 0000/RMOb-Sle/1418/00 ze dne 00.00.2015, kterým bylo rozhodnuto o výběru nejvhodnější nabídky na plnění veřejné zakázky malého rozsahu, v souladu s § 12 odst. 3 zákona č.  137/2006 Sb.,  o  veřejných zakázkách, v platném znění, a  o uzavření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zástupců smluvních stra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Nedílnou součástí této smlouvy je příloha č. 1 – výzva k podání nabídky a příloha č. 2 -  plná moc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TextBody"/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</w:rPr>
        <w:t>V Ostravě dne  ………………..</w:t>
        <w:tab/>
        <w:tab/>
        <w:tab/>
        <w:t xml:space="preserve">                          V …………. dne..…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za objednatele</w:t>
        <w:tab/>
        <w:tab/>
        <w:tab/>
        <w:tab/>
        <w:tab/>
        <w:t xml:space="preserve">          za zhotovitele</w:t>
      </w:r>
    </w:p>
    <w:p>
      <w:pPr>
        <w:pStyle w:val="TextBody"/>
        <w:tabs>
          <w:tab w:val="clear" w:pos="708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VDr. Barbora Jelonková                                                                       </w:t>
      </w:r>
    </w:p>
    <w:p>
      <w:pPr>
        <w:pStyle w:val="TextBody"/>
        <w:tabs>
          <w:tab w:val="clear" w:pos="708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starostka </w:t>
        <w:tab/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55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7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t xml:space="preserve">, celkem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1.5pt;mso-wrap-distance-left:0pt;mso-wrap-distance-right:0pt;mso-wrap-distance-top:0pt;mso-wrap-distance-bottom:0pt;margin-top:0.05pt;mso-position-vertical-relative:text;margin-left:3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t xml:space="preserve">, celkem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color w:val="808080"/>
        <w:sz w:val="22"/>
        <w:szCs w:val="22"/>
      </w:rPr>
      <w:t>městský obvod Slezská Ostrava                                                                             Domov pro seniory Hladnovská</w:t>
    </w:r>
    <w:r>
      <w:rPr>
        <w:rFonts w:cs="Arial Narrow" w:ascii="Arial Narrow" w:hAnsi="Arial Narrow"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i/>
    </w:rPr>
  </w:style>
  <w:style w:type="character" w:styleId="Zkladntext2Char">
    <w:name w:val="Základní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9:00Z</dcterms:created>
  <dc:creator>Pajorek</dc:creator>
  <dc:description/>
  <cp:keywords/>
  <dc:language>en-US</dc:language>
  <cp:lastModifiedBy>pjanikova</cp:lastModifiedBy>
  <cp:lastPrinted>2015-05-06T12:30:00Z</cp:lastPrinted>
  <dcterms:modified xsi:type="dcterms:W3CDTF">2015-05-27T05:55:00Z</dcterms:modified>
  <cp:revision>45</cp:revision>
  <dc:subject/>
  <dc:title>č</dc:title>
</cp:coreProperties>
</file>